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3:20:00Z</dcterms:created>
  <dc:creator>danmei-dantai</dc:creator>
  <dc:description/>
  <cp:keywords/>
  <dc:language>en-US</dc:language>
  <cp:lastModifiedBy>若林隆之</cp:lastModifiedBy>
  <cp:lastPrinted>2015-02-13T09:30:00Z</cp:lastPrinted>
  <dcterms:modified xsi:type="dcterms:W3CDTF">2017-02-09T11:09:00Z</dcterms:modified>
  <cp:revision>4</cp:revision>
  <dc:subject/>
  <dc:title>ご旅程表</dc:title>
</cp:coreProperties>
</file>